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la parte actora presentó la demanda de nulidad en la Oficialía Común de Partes de los Juzgados Administrativos Municipales de León, Guanajuato, impugnando el acta de infracción número  (…) del día 06 seis de ese mes y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septiembre del año 2018 dos mil dieciocho, a la parte actora se le admitió a trámite la demanda y previo a acordar sobre la documental exhibida en copia simple, se le requirió para que en el término de 05 cinco días hábiles exhibiera en original o copia certificada, apercibiéndosele que en caso de incumplimiento se le tendría por admitida en copia simpl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octubre del año 2018 dos mil dieciocho, la autoridad presentó la contestación de la demanda incoada en su contra; y, por auto del día 08 ocho del mismo mes y año, se le tuvo contestando la demanda en tiempo y forma, admitiéndosele la prueba documental exhibida por la parte actora consistente en el acta de infracción impugnada y  la exhibida en la contestación, la que por su especial naturaleza se desahogó en ese momento procesal; asimismo, al actor se le admitió en copia simple el acta impugnada, por no exhibirla en original o copia certificada; a efecto de mejor proveer, se requirió al agente de tránsito demandado para que en el término de 03 tres días hábiles exhibiera el original o copia certificada del acta de infracción (…), apercibiéndosele que en caso de incumplimientos e le aplicarían los medios de apremio;  señalándose además fecha y hora para la celebración de la audiencia de alegatos.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umplimiento del requerimiento.</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CUARTO.- </w:t>
      </w:r>
      <w:r>
        <w:rPr>
          <w:rFonts w:cs="Arial Narrow" w:ascii="Arial Narrow" w:hAnsi="Arial Narrow"/>
          <w:bCs/>
          <w:sz w:val="27"/>
          <w:szCs w:val="27"/>
        </w:rPr>
        <w:t xml:space="preserve">El 15 quince de octubre del año 2018 dos mil dieciocho, la autorizada de la autoridad demandada presentó una promoción de cumplimiento; y, por auto del día 18 dieciocho del mismo mes y año, se le tuvo exhibiendo copia certificada del acta de infracción impugnada y se le dio vista a la parte actora para que en el término de 03 tres días manifestara lo que a su derecho conviniera.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hacen manifestaciones.</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bCs/>
          <w:sz w:val="27"/>
          <w:szCs w:val="27"/>
        </w:rPr>
        <w:t xml:space="preserve">QUINTO.- </w:t>
      </w:r>
      <w:r>
        <w:rPr>
          <w:rFonts w:cs="Arial Narrow" w:ascii="Arial Narrow" w:hAnsi="Arial Narrow"/>
          <w:bCs/>
          <w:sz w:val="27"/>
          <w:szCs w:val="27"/>
        </w:rPr>
        <w:t xml:space="preserve"> Por auto de fecha 08 ocho de diciembre del año 2018 dos mil dieciocho, se tuvo a la parte actora no haciendo manifestaciones respecto a la vista ordenada en auto de fecha 18 dieciocho de octubre del mismo año.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21 veintiuno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de fecha 06 seis de septiembre del año 2018 dos mil dieciocho, </w:t>
      </w:r>
      <w:r>
        <w:rPr>
          <w:rFonts w:cs="Arial Narrow" w:ascii="Arial Narrow" w:hAnsi="Arial Narrow"/>
          <w:kern w:val="2"/>
          <w:sz w:val="27"/>
          <w:szCs w:val="27"/>
          <w:lang w:eastAsia="zh-CN"/>
        </w:rPr>
        <w:t>cuya existencia se encuentra acreditada en autos de esta causa administrativa con la copia de la referida acta certificada por el Secretario del Ayuntamiento</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gente de Tránsito en la contestación de la demanda aduce que se actualizan las causales de improcedencia establecidas en el artículo 261, fracción I y VI, del citado Código de Procedimiento y Justicia Administrativa, toda vez que la boleta de infracción no afecta el interés jurídico de la parte demandante, por lo siguie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 la parte actora y se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advierte que se le retuvo en garantía la licencia de conducir; por consiguiente, es evidente que los efectos del acto impugnado inciden en su esfera jurídica, por ende, su condición de destinatario es suficiente para acreditar su interés jurídico en esta causa administrativa e intentar a la presente demand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l siguiente argumento: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r aduce que supuesta conducta que se le pretende imputar: </w:t>
      </w:r>
      <w:r>
        <w:rPr>
          <w:rFonts w:cs="Arial Narrow" w:ascii="Arial Narrow" w:hAnsi="Arial Narrow"/>
          <w:i/>
          <w:sz w:val="27"/>
          <w:szCs w:val="27"/>
        </w:rPr>
        <w:t>“Por no hacer alto ante una luz roja del semáforo y por conducir en sentido contrario”</w:t>
      </w:r>
      <w:r>
        <w:rPr>
          <w:rFonts w:cs="Arial Narrow" w:ascii="Arial Narrow" w:hAnsi="Arial Narrow"/>
          <w:sz w:val="27"/>
          <w:szCs w:val="27"/>
        </w:rPr>
        <w:t>, no constituye violación e infracción alguna a los dispositivos legales que la autoridades pretenden aplicar en su perjuicio, por lo que es ilegal que a base de una apreciación subjetiva se pretenda sancionar con una infracción emitida de manera ilegal. .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2.- Niega categórica y de manera contundente que haya materializado la conducta de: “no hacer alto ante una luz roja del semáforo y por conducir en sentido contrario”, por lo que no son aplicables los dispositivos legales que pretenden las autoridades demandadas. .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gente de Tránsito en la contestación de demanda niega que al actor le asista derecho alguno para demandarlo en la forma que lo ha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s infracciones de tránsito, pueden ser desvirtuados con la negativa lisa y llana, argumentación jurídica o incluso con medios convictivos.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caso que se resuelve, la parte actora niega categórica y contundentemente que haya materializado la conducta de: “no hacer alto ante una luz roja del semáforo y conducir en sentido contrario”; de este modo, estamos frente a una negativa lisa y llana los hechos asentados en el acta de infracción impugn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la parte actora niega haber cruzado cuando la luz roja del semáforo y niega haber conducido en sentido contrari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el agente de tránsito tiene la carga de la prueba para demostrar que la parte actora el día 06 seis de septiembre del año 2018 dos mil dieciocho, infringió los artículos 7, fracción V y 12, fracción II, del Reglamento de Tránsito Municipal de León, Guanajua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que: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A).- La parte </w:t>
      </w:r>
      <w:r>
        <w:rPr>
          <w:rFonts w:cs="Arial Narrow" w:ascii="Arial Narrow" w:hAnsi="Arial Narrow"/>
          <w:sz w:val="27"/>
          <w:szCs w:val="27"/>
        </w:rPr>
        <w:t>justiciable no hizo alto ante la luz roja del semáforo</w:t>
      </w:r>
      <w:r>
        <w:rPr>
          <w:rFonts w:cs="Arial" w:ascii="Arial Narrow" w:hAnsi="Arial Narrow"/>
          <w:sz w:val="27"/>
          <w:szCs w:val="27"/>
        </w:rPr>
        <w:t xml:space="preserve">; y,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 Que circuló en sentido contrari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n las infracciones administrativas que se le imputa al justiciable,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nulidad  total  del  acta  de  infracción  número (…), de fecha 06 seis de septiembre del año 2018 dos mil dieciocho. . . . . .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para que al actor se le haga la devolución de la licencia de conducir retenida en garantía y, en su caso, realice las diligencias indispensables para cumplir con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argumen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r>
        <w:rPr>
          <w:rFonts w:cs="Arial" w:ascii="Arial Narrow" w:hAnsi="Arial Narrow"/>
          <w:sz w:val="27"/>
          <w:szCs w:val="27"/>
        </w:rPr>
        <w:t>.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6 seis de septiembre del año 2018 dos mil dieciocho, por las razones lógicas y jurídicas expresadas en el cuarto considerando de este fallo.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garantía retenid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LICENCIADO ELIVERIO GARCÍA MONZÓN</w:t>
      </w:r>
      <w:r>
        <w:rPr>
          <w:rFonts w:cs="Arial Narrow" w:ascii="Arial Narrow" w:hAnsi="Arial Narrow"/>
          <w:kern w:val="2"/>
          <w:sz w:val="27"/>
          <w:szCs w:val="27"/>
          <w:lang w:eastAsia="zh-CN"/>
        </w:rPr>
        <w:t xml:space="preserve">, 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6:54:00Z</dcterms:created>
  <dc:creator>usuario</dc:creator>
  <dc:description/>
  <cp:keywords/>
  <dc:language>en-US</dc:language>
  <cp:lastModifiedBy>Teresa Alferez</cp:lastModifiedBy>
  <cp:lastPrinted>2017-09-11T08:54:00Z</cp:lastPrinted>
  <dcterms:modified xsi:type="dcterms:W3CDTF">2019-01-30T20:56:00Z</dcterms:modified>
  <cp:revision>6</cp:revision>
  <dc:subject/>
  <dc:title/>
</cp:coreProperties>
</file>